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13716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7pt;mso-wrap-distance-left:9.05pt;mso-wrap-distance-right:9.05pt;mso-wrap-distance-top:0pt;mso-wrap-distance-bottom:0pt;margin-top:-35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ARLY CHILDHOOD DEVELOPMENTAL INQUIRY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For infants, toddlers, and young children – birth to five year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4320"/>
          <w:tab w:val="left" w:pos="5760" w:leader="underscore"/>
        </w:tabs>
        <w:rPr>
          <w:sz w:val="24"/>
        </w:rPr>
      </w:pPr>
      <w:r>
        <w:rPr>
          <w:sz w:val="24"/>
        </w:rPr>
        <w:t>Date of Inquiry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 xml:space="preserve">Information obtained by: </w:t>
        <w:tab/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 xml:space="preserve">Person or agency making Inquiry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Phone for referring person: __________________________</w:t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/>
      </w:pPr>
      <w:r>
        <w:rPr>
          <w:sz w:val="24"/>
        </w:rPr>
        <w:tab/>
        <w:t>Has parent been informed of this inquiry?</w:t>
        <w:tab/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 w:val="24"/>
        </w:rPr>
      </w:pPr>
      <w:r>
        <w:rPr>
          <w:sz w:val="24"/>
        </w:rPr>
        <w:tab/>
        <w:t xml:space="preserve">If inquiry is from parent/family member, where did they hear about Early </w:t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 w:val="24"/>
        </w:rPr>
      </w:pPr>
      <w:r>
        <w:rPr>
          <w:sz w:val="24"/>
        </w:rPr>
        <w:tab/>
        <w:t>On/Project Find? 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sz w:val="24"/>
        </w:rPr>
        <w:t>Child’s Name:____________________________________ Birth Date :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Parents or Legal Guardian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Address</w:t>
        <w:tab/>
      </w:r>
    </w:p>
    <w:p>
      <w:pPr>
        <w:pStyle w:val="Normal"/>
        <w:tabs>
          <w:tab w:val="clear" w:pos="720"/>
          <w:tab w:val="left" w:pos="1530" w:leader="none"/>
          <w:tab w:val="left" w:pos="5040" w:leader="none"/>
          <w:tab w:val="left" w:pos="7200" w:leader="none"/>
          <w:tab w:val="left" w:pos="8640" w:leader="underscore"/>
        </w:tabs>
        <w:rPr>
          <w:sz w:val="24"/>
        </w:rPr>
      </w:pPr>
      <w:r>
        <w:rPr>
          <w:sz w:val="24"/>
        </w:rPr>
        <w:tab/>
        <w:t>Street</w:t>
        <w:tab/>
        <w:t>City</w:t>
        <w:tab/>
        <w:t>Zip Code</w:t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Phone or Contact Number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Local School District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Is the child currently attending a program?</w:t>
        <w:tab/>
      </w:r>
    </w:p>
    <w:p>
      <w:pPr>
        <w:pStyle w:val="Heading2"/>
        <w:tabs>
          <w:tab w:val="clear" w:pos="4320"/>
          <w:tab w:val="left" w:pos="1530" w:leader="none"/>
          <w:tab w:val="left" w:pos="8640" w:leader="underscore"/>
        </w:tabs>
        <w:rPr>
          <w:sz w:val="24"/>
        </w:rPr>
      </w:pPr>
      <w:r>
        <w:rPr>
          <w:sz w:val="24"/>
        </w:rPr>
        <w:tab/>
        <w:t>If so, where?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>Social Services/Other Agencies Involved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0" w:name="__Fieldmark__0_2821492810"/>
      <w:bookmarkStart w:id="1" w:name="__Fieldmark__0_2821492810"/>
      <w:bookmarkEnd w:id="1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>CMH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2" w:name="__Fieldmark__1_2821492810"/>
      <w:bookmarkStart w:id="3" w:name="__Fieldmark__1_2821492810"/>
      <w:bookmarkEnd w:id="3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 xml:space="preserve">Health Department </w:t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4" w:name="__Fieldmark__2_2821492810"/>
      <w:bookmarkStart w:id="5" w:name="__Fieldmark__2_2821492810"/>
      <w:bookmarkEnd w:id="5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 xml:space="preserve">Department of Human Services 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6" w:name="__Fieldmark__3_2821492810"/>
      <w:bookmarkStart w:id="7" w:name="__Fieldmark__3_2821492810"/>
      <w:bookmarkEnd w:id="7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>Court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8" w:name="__Fieldmark__4_2821492810"/>
      <w:bookmarkStart w:id="9" w:name="__Fieldmark__4_2821492810"/>
      <w:bookmarkEnd w:id="9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>MSU Extension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10" w:name="__Fieldmark__5_2821492810"/>
      <w:bookmarkStart w:id="11" w:name="__Fieldmark__5_2821492810"/>
      <w:bookmarkEnd w:id="11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>4C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dr w:val="single" w:sz="4" w:space="0" w:color="000000"/>
        </w:rPr>
        <w:instrText xml:space="preserve"> FORMCHECKBOX </w:instrText>
      </w:r>
      <w:r>
        <w:rPr>
          <w:sz w:val="24"/>
          <w:bdr w:val="single" w:sz="4" w:space="0" w:color="000000"/>
        </w:rPr>
        <w:fldChar w:fldCharType="separate"/>
      </w:r>
      <w:bookmarkStart w:id="12" w:name="__Fieldmark__6_2821492810"/>
      <w:bookmarkStart w:id="13" w:name="__Fieldmark__6_2821492810"/>
      <w:bookmarkEnd w:id="13"/>
      <w:r>
        <w:rPr>
          <w:sz w:val="24"/>
          <w:bdr w:val="single" w:sz="4" w:space="0" w:color="000000"/>
        </w:rPr>
      </w:r>
      <w:r>
        <w:rPr>
          <w:sz w:val="24"/>
          <w:bdr w:val="single" w:sz="4" w:space="0" w:color="000000"/>
        </w:rPr>
        <w:fldChar w:fldCharType="end"/>
      </w:r>
      <w:r>
        <w:rPr>
          <w:sz w:val="24"/>
        </w:rPr>
        <w:t>Other_______________</w:t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rPr>
          <w:sz w:val="24"/>
        </w:rPr>
      </w:pPr>
      <w:r>
        <w:rPr>
          <w:sz w:val="24"/>
        </w:rPr>
        <w:t>Primary Physician</w:t>
        <w:tab/>
        <w:t>Phone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>
          <w:sz w:val="24"/>
        </w:rPr>
        <w:t xml:space="preserve">Reason for Inquiry (Describe concerns </w:t>
      </w:r>
      <w:r>
        <w:rPr>
          <w:i/>
          <w:iCs/>
          <w:sz w:val="24"/>
        </w:rPr>
        <w:t>[health, physical, motor, speech-language, cognitive, or other]</w:t>
      </w:r>
      <w:r>
        <w:rPr>
          <w:sz w:val="24"/>
        </w:rPr>
        <w:t xml:space="preserve"> and how this affects development):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/>
      </w:pPr>
      <w:r>
        <w:rPr>
          <w:b/>
          <w:bCs/>
          <w:i/>
          <w:iCs/>
          <w:sz w:val="24"/>
        </w:rPr>
        <w:t>Return this form to:</w:t>
      </w:r>
      <w:r>
        <w:rPr>
          <w:sz w:val="24"/>
        </w:rPr>
        <w:tab/>
      </w:r>
      <w:r>
        <w:rPr>
          <w:b/>
          <w:bCs/>
          <w:sz w:val="24"/>
        </w:rPr>
        <w:t>Sanilac ISD Special Services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ttn: Early On / Project Find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46 N. Jackson St.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Sandusky, Michigan  48471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OR FAX TO 810-648-2275</w:t>
      </w:r>
    </w:p>
    <w:p>
      <w:pPr>
        <w:pStyle w:val="Normal"/>
        <w:tabs>
          <w:tab w:val="clear" w:pos="720"/>
          <w:tab w:val="left" w:pos="3600" w:leader="none"/>
          <w:tab w:val="left" w:pos="864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8640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8640" w:leader="underscore"/>
        </w:tabs>
        <w:rPr/>
      </w:pPr>
      <w:r>
        <w:rPr>
          <w:sz w:val="24"/>
        </w:rPr>
        <w:t xml:space="preserve">Directed to Child Study Team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821492810"/>
      <w:bookmarkStart w:id="15" w:name="__Fieldmark__7_282149281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      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16" w:name="__Fieldmark__8_2821492810"/>
      <w:bookmarkStart w:id="17" w:name="__Fieldmark__8_2821492810"/>
      <w:bookmarkEnd w:id="1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underscore"/>
          <w:tab w:val="left" w:pos="8640" w:leader="underscore"/>
        </w:tabs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underscore"/>
          <w:tab w:val="left" w:pos="8640" w:leader="underscore"/>
        </w:tabs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underscor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9:11:00Z</dcterms:created>
  <dc:creator>Linda Brown</dc:creator>
  <dc:description/>
  <dc:language>en-US</dc:language>
  <cp:lastModifiedBy>Carol Dorman</cp:lastModifiedBy>
  <cp:lastPrinted>2005-07-13T12:13:00Z</cp:lastPrinted>
  <dcterms:modified xsi:type="dcterms:W3CDTF">2016-08-14T19:11:00Z</dcterms:modified>
  <cp:revision>2</cp:revision>
  <dc:subject/>
  <dc:title>Sanilac Intermediate School District</dc:title>
</cp:coreProperties>
</file>